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Isol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) Vinculado </w:t>
      </w:r>
      <w:r>
        <w:rPr>
          <w:rFonts w:cs="Arial" w:ascii="Arial" w:hAnsi="Arial"/>
          <w:color w:val="0000FF"/>
          <w:sz w:val="16"/>
          <w:szCs w:val="16"/>
        </w:rPr>
        <w:t>(No caso de Projetos Vinculados avaliar para todos os quesitos se há referência ao Programa, demonstrando sua articulação e pertinência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Se houver tópicos em que a nota não for 100, o parecerista deverá comentar ao final as razões da nota, e se possível, sugerir alguma orientação ao coordenador. Este comentário visa a ser uma contribuição ao Coordenador do Projeto sobre aspectos que podem ser aperfeiçoados. No caso da nota 100 ser assinalada em todos os itens do tópico, o comentário é opcional. Indicar a nota com X. Utilizar os seguintes parâmetros para a avaliação da proposta. </w:t>
      </w:r>
    </w:p>
    <w:p>
      <w:pPr>
        <w:pStyle w:val="Normal"/>
        <w:ind w:right="-681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OT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ESCRI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Excelente. Está explícito, claro e fundamentad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om. Está contemplado de forma suficie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azoável. Mencionado mas não desenvolvid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ecisa melhorar muito. Não está explicitado, mas há elementos que permitem inferir a possibilidad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Não consta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aso a proposta seja aprovada sem o atendimento a este item, é fundamental que o coordenador apresente no RELATÓRIO, de que forma este princípio extensionista foi contemplado, pois, caso não seja, não poderá continuar atuando. A aprovação sem atendimento a este item significa que o CAEX está apostando na potencialidade da proposta para atender a este quesito.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472"/>
        <w:gridCol w:w="403"/>
        <w:gridCol w:w="404"/>
        <w:gridCol w:w="407"/>
        <w:gridCol w:w="67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S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ípios extensionistas, coerência interna e execução da propos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Impacto e transform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: O relatório explicita os impactos decorrentes das ações do projeto para o grupo parceiro ou público-alvo? Há descrição e detalhamento desses impactos?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 – Interação dialógica</w:t>
            </w:r>
            <w:r>
              <w:rPr>
                <w:rFonts w:cs="Arial" w:ascii="Arial" w:hAnsi="Arial"/>
                <w:sz w:val="16"/>
                <w:szCs w:val="16"/>
              </w:rPr>
              <w:t>: O relatório descreve de que maneira o grupo parceiro ou público-alvo participou das diferentes etapas (planejamento, execução e/ou avaliação contínua e final da ação)?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 – Interdisciplinaridade</w:t>
            </w:r>
            <w:r>
              <w:rPr>
                <w:rFonts w:cs="Arial" w:ascii="Arial" w:hAnsi="Arial"/>
                <w:sz w:val="16"/>
                <w:szCs w:val="16"/>
              </w:rPr>
              <w:t>: O relatório descreve como ocorreu a integração de diferentes áreas de conhecimento no desenvolvimento do Projeto, seja por meio de participantes, Unidades, parcerias ou público-alvo envolvido?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– Indissociabilidade Ensino/Pesquisa/Extensão</w:t>
            </w:r>
            <w:r>
              <w:rPr>
                <w:rFonts w:cs="Arial" w:ascii="Arial" w:hAnsi="Arial"/>
                <w:sz w:val="16"/>
                <w:szCs w:val="16"/>
              </w:rPr>
              <w:t>: a) O relatório descreve ações de pesquisa, busca e produção de conhecimento? (monografias, Iniciação científica, teses e dissertações abordando a temática do projeto, entre outras atividades de pesquisa relacionadas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 – Indissociabilidade Ensino/Pesquisa/Extensão</w:t>
            </w:r>
            <w:r>
              <w:rPr>
                <w:rFonts w:cs="Arial" w:ascii="Arial" w:hAnsi="Arial"/>
                <w:sz w:val="16"/>
                <w:szCs w:val="16"/>
              </w:rPr>
              <w:t>: b) O relatório descreve como estabeleceu diálogo e/ou complementou o ensino promovido pelos currículos de graduação?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 – Impacto na formação dos estudantes</w:t>
            </w:r>
            <w:r>
              <w:rPr>
                <w:rFonts w:cs="Arial" w:ascii="Arial" w:hAnsi="Arial"/>
                <w:sz w:val="16"/>
                <w:szCs w:val="16"/>
              </w:rPr>
              <w:t>: a) O relatório explicita como as ações contribuíram para uma formação mais ampla dos participantes (equipe diretamente envolvida), nas dimensões acadêmica, cidadã e profissional?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– Impacto na formação dos estudantes</w:t>
            </w:r>
            <w:r>
              <w:rPr>
                <w:rFonts w:cs="Arial" w:ascii="Arial" w:hAnsi="Arial"/>
                <w:sz w:val="16"/>
                <w:szCs w:val="16"/>
              </w:rPr>
              <w:t>: b) O relatório descreve a contribuição para a formação de estudantes, para além daqueles diretamente envolvidos com a atividade? Todos os estudantes apresentaram Relatório Individual? (Não considerar apresentação de Relatório Individual de estudantes, quando se tratar de avaliação de Relatório de Projetos Vinculados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relatório descreve as atividades realizadas e está condizente com a proposta original aprovada, ou há apresentação de justificativa plausível e fundamentada para eventuais ajustes realizados?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 produtos acadêmicos ou outros tipos de materiais, desenvolvidos no período? (utilizar lista de produtos do FORPROEX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relatório descreve as diversas formas em a avaliação foi realizada e quais as consequências dessas avaliações para o projeto? (avaliação pela equipe, pelos participantes, pelos parceiros ou outros envolvidos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 pontuação= soma e divide por 100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e </w:t>
      </w:r>
      <w:r>
        <w:rPr>
          <w:rFonts w:cs="Arial" w:ascii="Arial" w:hAnsi="Arial"/>
          <w:b/>
          <w:sz w:val="16"/>
          <w:szCs w:val="16"/>
        </w:rPr>
        <w:t>Projeto</w:t>
      </w:r>
      <w:r>
        <w:rPr>
          <w:rFonts w:cs="Arial" w:ascii="Arial" w:hAnsi="Arial"/>
          <w:sz w:val="16"/>
          <w:szCs w:val="16"/>
        </w:rPr>
        <w:t xml:space="preserve"> caracteriza-se, em seu conjunto, como Prestação de Serviço Extensionista? (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 xml:space="preserve">RESOLUÇÃO N° 72/11-CEPE - </w:t>
      </w:r>
      <w:r>
        <w:rPr>
          <w:rFonts w:cs="Arial" w:ascii="Arial" w:hAnsi="Arial"/>
          <w:b/>
          <w:i/>
          <w:sz w:val="16"/>
          <w:szCs w:val="16"/>
          <w:u w:val="single"/>
        </w:rPr>
        <w:t>Art. 37</w:t>
      </w:r>
      <w:r>
        <w:rPr>
          <w:rFonts w:cs="Arial" w:ascii="Arial" w:hAnsi="Arial"/>
          <w:i/>
          <w:sz w:val="16"/>
          <w:szCs w:val="16"/>
        </w:rPr>
        <w:t xml:space="preserve"> - Considera-se Prestação de Serviço Extensionista o estudo e solução de problemas dos meios profissionais ou social, o desenvolvimento de novas abordagens pedagógicas e de pesquisa, bem como transferência de conhecimentos e tecnologia à sociedade, nos quais ocorra financiamento externo à Universidade, previsto na origem da proposta. </w:t>
      </w:r>
      <w:r>
        <w:rPr>
          <w:rFonts w:cs="Arial" w:ascii="Arial" w:hAnsi="Arial"/>
          <w:b/>
          <w:i/>
          <w:sz w:val="16"/>
          <w:szCs w:val="16"/>
          <w:u w:val="single"/>
        </w:rPr>
        <w:t>Parágrafo Único</w:t>
      </w:r>
      <w:r>
        <w:rPr>
          <w:rFonts w:cs="Arial" w:ascii="Arial" w:hAnsi="Arial"/>
          <w:i/>
          <w:sz w:val="16"/>
          <w:szCs w:val="16"/>
        </w:rPr>
        <w:t>. A Prestação de Serviço Extensionista deverá contemplar o princípio disposto no inciso IV do artigo 1º desta Resolução).</w:t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>
          <w:rFonts w:cs="Arial" w:ascii="Arial" w:hAnsi="Arial"/>
        </w:rPr>
        <w:t>(   ) sim        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não, há alguma </w:t>
      </w:r>
      <w:r>
        <w:rPr>
          <w:rFonts w:cs="Arial" w:ascii="Arial" w:hAnsi="Arial"/>
          <w:b/>
          <w:sz w:val="16"/>
          <w:szCs w:val="16"/>
        </w:rPr>
        <w:t>atividade</w:t>
      </w:r>
      <w:r>
        <w:rPr>
          <w:rFonts w:cs="Arial" w:ascii="Arial" w:hAnsi="Arial"/>
          <w:sz w:val="16"/>
          <w:szCs w:val="16"/>
        </w:rPr>
        <w:t xml:space="preserve"> deste Projeto que se caracteriza, particularmente, como Prestação de Serviço Extensionista? </w:t>
        <w:tab/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) sim             (   ) não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im, indicar qual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ÕES DO PARECERISTA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ciação geral quanto ao </w:t>
            </w:r>
            <w:r>
              <w:rPr>
                <w:rFonts w:cs="Arial" w:ascii="Arial" w:hAnsi="Arial"/>
                <w:u w:val="single"/>
              </w:rPr>
              <w:t>mérito acadêmico e social</w:t>
            </w:r>
            <w:r>
              <w:rPr>
                <w:rFonts w:cs="Arial" w:ascii="Arial" w:hAnsi="Arial"/>
              </w:rPr>
              <w:t xml:space="preserve"> do Proje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3686" w:leader="none"/>
          <w:tab w:val="center" w:pos="751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7" w:top="209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10"/>
        <w:szCs w:val="10"/>
      </w:rPr>
    </w:pPr>
    <w:r>
      <w:rPr>
        <w:b/>
        <w:color w:val="000080"/>
        <w:sz w:val="10"/>
        <w:szCs w:val="10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ravessa Alfredo Bufren, 140 3º Andar – Bairro: Centro - CEP 80.020-240 - Curitiba – PR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efones: (041) 3310 2601/3310-2831  FAX: (041) 3310 2607</w:t>
    </w:r>
  </w:p>
  <w:p>
    <w:pPr>
      <w:pStyle w:val="Normal"/>
      <w:ind w:firstLine="1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4640</wp:posOffset>
                </wp:positionV>
                <wp:extent cx="629094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2pt" to="495.3pt,-2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sz w:val="16"/>
          <w:szCs w:val="16"/>
        </w:rPr>
        <w:t>http://www.proec.ufpr.br</w:t>
      </w:r>
    </w:hyperlink>
    <w:r>
      <w:rPr>
        <w:sz w:val="16"/>
        <w:szCs w:val="16"/>
      </w:rPr>
      <w:t xml:space="preserve">      e-mail: </w:t>
    </w:r>
    <w:hyperlink r:id="rId2">
      <w:r>
        <w:rPr>
          <w:rStyle w:val="InternetLink"/>
          <w:sz w:val="16"/>
          <w:szCs w:val="16"/>
        </w:rPr>
        <w:t>proec@ufpr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  <w:szCs w:val="24"/>
      </w:rPr>
      <w:drawing>
        <wp:inline distT="0" distB="0" distL="0" distR="0">
          <wp:extent cx="89154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0600</wp:posOffset>
              </wp:positionH>
              <wp:positionV relativeFrom="paragraph">
                <wp:posOffset>6350</wp:posOffset>
              </wp:positionV>
              <wp:extent cx="4229100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Ó-REITORIA DE EXTENSÃO E CULTUR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6pt;mso-wrap-distance-left:9.05pt;mso-wrap-distance-right:9.05pt;mso-wrap-distance-top:0pt;mso-wrap-distance-bottom:0pt;margin-top:0.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MINISTÉRIO DA EDUCAÇÃO</w:t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UNIVERSIDADE FEDERAL DO PARANÁ</w:t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RÓ-REITORIA DE EXTENSÃO E CULTURA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</w:rPr>
      <w:t>AVALIAÇÃO DE RELATÓRIO DE PROJETO DE EXTENSÃO UNIVERSITÁRIA – CAEX 27/10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ec.ufpr.br/" TargetMode="External"/><Relationship Id="rId2" Type="http://schemas.openxmlformats.org/officeDocument/2006/relationships/hyperlink" Target="mailto:proec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01:00Z</dcterms:created>
  <dc:creator>DTPEN_508C</dc:creator>
  <dc:description/>
  <cp:keywords/>
  <dc:language>en-US</dc:language>
  <cp:lastModifiedBy>Guadalupe</cp:lastModifiedBy>
  <cp:lastPrinted>2012-12-13T13:46:00Z</cp:lastPrinted>
  <dcterms:modified xsi:type="dcterms:W3CDTF">2015-11-13T17:01:00Z</dcterms:modified>
  <cp:revision>2</cp:revision>
  <dc:subject/>
  <dc:title>CRITÉRIOS PARA ANÁLISE DE PROPOSTAS E RELATÓRIOS DE</dc:title>
</cp:coreProperties>
</file>